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MAD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 pasado año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o no encuentro cu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la soledad que padezc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de aquel dí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un octubre lejan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el que tú te fuist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me quedé huérfano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ste y desarbolado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ólo quedan consuelos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vir es necesario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 van dejando huellas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uerdos y añoranza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libros publicados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ulgar literatu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ando a ti la comparo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 andaluza fina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gente con arraig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un pueblo blanc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 nunca he olvidado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as la vid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vida con cordura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or equilibrado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ugio en mi deriv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mundos y camino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eces trompicado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 tu recomponías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un gesto, una mirada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un comentario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en este discurrir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n diferente a aquel otr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el que fui educad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el mundo, madre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ha vuelto muy extraño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s consejos, tus palabras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 siempre he recordado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enen el sabor antigu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los tiempos lejanos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a ellos sin embarg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 aferro como un náufrag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ando entre tres aguas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presente, el futuro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el pasado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nca podre olvida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 castellano bien hablado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 constante exigenc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un aspecto adecuado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 pulcritud, tu rigor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 respeto a mi padre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 deseo esperanzad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 fuera hombre de bien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gre, generos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ocupado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pero, madre mía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haberte defraudado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86130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53614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3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05e0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05e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05e0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05e0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86</Words>
  <Characters>1029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41:00Z</dcterms:created>
  <dc:creator>USUARIO</dc:creator>
  <dc:description/>
  <dc:language>en-US</dc:language>
  <cp:lastModifiedBy>USUARIO</cp:lastModifiedBy>
  <dcterms:modified xsi:type="dcterms:W3CDTF">2020-04-25T08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