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Encuentro de Ingenieros Agrónomos de la Promoción 112  de  Madr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oviembre,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uando los compañeros de Sevilla y Jerez decidimos asumir la preparación de este encuentro, pensamos que sería interesante unir a la experiencia propia, una visión de la actualidad de la profesión y una mirada al futu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e ahí, la presencia e intervención del Decano del Colegio Oficial de Ingenieros Agrónomos de Andalucía, Jerónimo Cejudo y de la Escuela de Ingeniería Agronómica de Sevilla a través de su Director, José Manuel Quintero, del profesor Solís y de 5 alumnos del Máster que los habilitará para ejercer de Ingenieros Agrónomos en el futuro cerc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an de Dios Martínez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4</Words>
  <Characters>576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48:00Z</dcterms:created>
  <dc:creator>CZL</dc:creator>
  <dc:description/>
  <dc:language>es-ES</dc:language>
  <cp:lastModifiedBy>CZL</cp:lastModifiedBy>
  <dcterms:modified xsi:type="dcterms:W3CDTF">2019-11-19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